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Muğla Sıtkı Koçman Üniversitesi</w:t>
        <w:br/>
        <w:t xml:space="preserve">Yüksek Lisans ve Doktora Programları Ön Kayıt Form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Mugla Sıtkı Koçman University</w:t>
        <w:br/>
        <w:t>Pre-Registration Form for M.Sc. and PhD Progra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tbl>
      <w:tblPr>
        <w:tblW w:w="10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3"/>
        <w:gridCol w:w="1476"/>
        <w:gridCol w:w="225"/>
        <w:gridCol w:w="1185"/>
        <w:gridCol w:w="1558"/>
        <w:gridCol w:w="131"/>
        <w:gridCol w:w="2379"/>
      </w:tblGrid>
      <w:tr>
        <w:trPr>
          <w:trHeight w:val="414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vurulan Program / </w:t>
            </w:r>
            <w:r>
              <w:rPr>
                <w:b/>
                <w:lang w:val="en-GB"/>
              </w:rPr>
              <w:t>Applied Program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 Fotoğraf yapıştırılacaktı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* Paste your photo here.</w:t>
            </w:r>
          </w:p>
        </w:tc>
      </w:tr>
      <w:tr>
        <w:trPr>
          <w:trHeight w:val="4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nstitü /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Institute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ert1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abilim Dal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Major Field of Study</w:t>
            </w:r>
            <w:r>
              <w:rPr>
                <w:rStyle w:val="Alert1"/>
                <w:b w:val="false"/>
                <w:i/>
                <w:color w:val="000000"/>
                <w:lang w:val="en-GB"/>
              </w:rPr>
              <w:t> 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3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lim Dalı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Discipline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Kimlik Bilgileri / </w:t>
            </w:r>
            <w:r>
              <w:rPr>
                <w:b/>
                <w:i/>
                <w:lang w:val="en-GB"/>
              </w:rPr>
              <w:t>Identification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kli Belgeler </w:t>
            </w:r>
            <w:r>
              <w:rPr>
                <w:b/>
                <w:sz w:val="16"/>
                <w:szCs w:val="20"/>
              </w:rPr>
              <w:t xml:space="preserve">(Açıklamaları web sayfamızdaki ilanımızda mevcuttur)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quired Documents </w:t>
            </w:r>
            <w:r>
              <w:rPr>
                <w:b/>
                <w:i/>
                <w:sz w:val="16"/>
                <w:szCs w:val="20"/>
                <w:lang w:val="en-GB"/>
              </w:rPr>
              <w:t>(Details are available on our website announcement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i/>
                <w:sz w:val="16"/>
                <w:szCs w:val="20"/>
                <w:lang w:val="en-GB"/>
              </w:rPr>
              <w:t xml:space="preserve"> </w:t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4593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615138590" r:id="rId2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ploma Örneği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Copy of graduation certificat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497290666" r:id="rId4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naylı Transkript Örneği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Notarized transcript cop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177663098" r:id="rId6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Başvuru Ücreti Banka Dekontu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Bank receipt of the application fe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574979881" r:id="rId8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imlik Belgesinin Fotokopisi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Photocopy of the Identification Document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044840974" r:id="rId10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pheden çekilmiş, pasaport fotoğrafı şartlarını taşıyan vesikalık fotoğraf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One passport photo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013757984" r:id="rId12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eferans Mektubu </w:t>
                  </w:r>
                  <w:r>
                    <w:rPr>
                      <w:b/>
                      <w:sz w:val="18"/>
                      <w:szCs w:val="18"/>
                    </w:rPr>
                    <w:t>(2 ade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  <w:lang w:val="en-GB"/>
                    </w:rPr>
                    <w:t>2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 xml:space="preserve"> Letters of recommendation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977575684" r:id="rId14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iyet Mektubu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Letter of Intent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067922869" r:id="rId16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ktora Programına başvuran adaylar için Yüksek Lisans Tezi veya Projesinin bir örneği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Copy of M.Sc. Thesis or Project for those who apply for PhD programs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224398706" r:id="rId18"/>
                    </w:object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l Yeterliliğini gösterir Belge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Language proficiency docum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ert1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abancı Uyruklu Kimlik 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Foreign Identity Number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</w:t>
            </w:r>
            <w:r>
              <w:rPr>
                <w:rStyle w:val="Alert1"/>
                <w:color w:val="000000"/>
                <w:sz w:val="18"/>
                <w:szCs w:val="18"/>
              </w:rPr>
              <w:t> /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Nam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yad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Last Name</w:t>
            </w:r>
            <w:r>
              <w:rPr>
                <w:rStyle w:val="Alert1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ert1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ğum Tarihi</w:t>
            </w:r>
            <w:r>
              <w:rPr>
                <w:rStyle w:val="Alert1"/>
                <w:color w:val="000000"/>
                <w:sz w:val="18"/>
                <w:szCs w:val="18"/>
              </w:rPr>
              <w:t xml:space="preserve"> (G,A,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Date of Birth</w:t>
            </w:r>
            <w:r>
              <w:rPr>
                <w:rStyle w:val="Alert1"/>
                <w:i/>
                <w:color w:val="000000"/>
                <w:sz w:val="18"/>
                <w:szCs w:val="18"/>
                <w:lang w:val="en-GB"/>
              </w:rPr>
              <w:t xml:space="preserve"> (D,M,Y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siyet</w:t>
            </w:r>
            <w:r>
              <w:rPr>
                <w:rStyle w:val="Alert1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etişim Bilgileri / </w:t>
            </w:r>
            <w:r>
              <w:rPr>
                <w:b/>
                <w:i/>
                <w:lang w:val="en-GB"/>
              </w:rPr>
              <w:t>Contact Info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Phon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p Telefon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Cell Phon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Posta /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E-Mai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Addres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Lisans Derecesi / </w:t>
            </w:r>
            <w:r>
              <w:rPr>
                <w:b/>
                <w:i/>
                <w:lang w:val="en-GB"/>
              </w:rPr>
              <w:t>Bachelor’s Degree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Üniversite /</w:t>
            </w:r>
            <w:r>
              <w:rPr>
                <w:rStyle w:val="Alert1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University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ölüm/Program-</w:t>
            </w:r>
            <w:r>
              <w:rPr>
                <w:rFonts w:cs="Tahoma" w:ascii="Tahoma" w:hAnsi="Tahoma"/>
                <w:b/>
                <w:bCs/>
                <w:i/>
                <w:sz w:val="17"/>
                <w:szCs w:val="17"/>
                <w:lang w:val="en-GB"/>
              </w:rPr>
              <w:t>Department/Program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zuniyet Tarihi</w:t>
            </w:r>
            <w:r>
              <w:rPr>
                <w:rStyle w:val="Alert1"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raduation Date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zuniyet Notu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PA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0’lük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Out of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’lük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Out of 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Yüksek Lisans Derecesi / </w:t>
            </w:r>
            <w:r>
              <w:rPr>
                <w:b/>
                <w:i/>
                <w:lang w:val="en-GB"/>
              </w:rPr>
              <w:t>M.Sc. Degree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Üniversite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University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ölüm/Program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Department/Program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zuniyet Tarihi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raduation Date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zuniyet Notu</w:t>
            </w:r>
            <w:r>
              <w:rPr>
                <w:rStyle w:val="Alert1"/>
                <w:color w:val="000000"/>
              </w:rPr>
              <w:t> /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PA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00’lük Sis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Out of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’lük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Out of 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Yabancı Dil Bilgileri /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GB"/>
              </w:rPr>
              <w:t>M.Sc. Degree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ınavın Adı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Name of the Test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ınav Tarihi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Date of the Test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ınav Puan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Test Score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…../.…./201…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>
          <w:b/>
        </w:rPr>
        <w:tab/>
        <w:t>İmza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b/>
        </w:rPr>
        <w:tab/>
      </w:r>
      <w:r>
        <w:rPr>
          <w:b/>
          <w:i/>
          <w:lang w:val="en-GB"/>
        </w:rPr>
        <w:t>Signature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ert1">
    <w:name w:val="alert1"/>
    <w:qFormat/>
    <w:rPr>
      <w:rFonts w:ascii="Tahoma" w:hAnsi="Tahoma" w:cs="Tahoma"/>
      <w:b/>
      <w:bCs/>
      <w:color w:val="FF3300"/>
      <w:sz w:val="16"/>
      <w:szCs w:val="16"/>
    </w:rPr>
  </w:style>
  <w:style w:type="character" w:styleId="Content1">
    <w:name w:val="content1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7:00Z</dcterms:created>
  <dc:creator>muğla üniversitesi</dc:creator>
  <dc:description/>
  <cp:keywords/>
  <dc:language>en-US</dc:language>
  <cp:lastModifiedBy>Office2</cp:lastModifiedBy>
  <cp:lastPrinted>2011-08-11T12:12:00Z</cp:lastPrinted>
  <dcterms:modified xsi:type="dcterms:W3CDTF">2014-01-27T11:12:00Z</dcterms:modified>
  <cp:revision>6</cp:revision>
  <dc:subject/>
  <dc:title>Muğla Üniversitesi</dc:title>
</cp:coreProperties>
</file>